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pacing w:val="2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2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pacing w:val="20"/>
          <w:sz w:val="36"/>
          <w:szCs w:val="36"/>
        </w:rPr>
      </w:pPr>
      <w:r>
        <w:rPr>
          <w:rFonts w:ascii="黑体" w:hAnsi="黑体" w:eastAsia="黑体"/>
          <w:b/>
          <w:bCs/>
          <w:spacing w:val="20"/>
          <w:sz w:val="36"/>
          <w:szCs w:val="36"/>
        </w:rPr>
        <w:t>广西医科大学全委会、常委会议题收集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5000" cy="7726680"/>
                <wp:effectExtent l="0" t="0" r="0" b="0"/>
                <wp:docPr id="1" name="画布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726680"/>
                          <a:chOff x="0" y="0"/>
                          <a:chExt cx="5715000" cy="772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5000" cy="77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1760" y="2179440"/>
                            <a:ext cx="19425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党委书记审签同意上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98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2773080"/>
                            <a:ext cx="1942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党办行政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4771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48608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678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46788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22845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常委、党口部门（党办、组织部、宣传部、统战部、纪委、学工部、团委、工会、马克思主义学院等）提出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0"/>
                            <a:ext cx="20574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长办公会研究审议后提出的重大事项、重要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2080"/>
                            <a:ext cx="468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892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188000"/>
                            <a:ext cx="1371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党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68480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党办主任初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863520"/>
                            <a:ext cx="19418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全委会议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党委书记、副书记、常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党委委员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党口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5360" y="346716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070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5" style="position:absolute;margin-left:0pt;margin-top:0pt;width:450pt;height:608.4pt" coordorigin="0,0" coordsize="9000,12168">
                <v:rect id="shape_0" stroked="f" o:allowincell="f" style="position:absolute;left:0;top:1;width:8999;height:12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8;top:3432;width:305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党委书记审签同意上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3120" to="5759,3431" ID="直线 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4367;width:30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党办行政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3901" to="5759,4367" ID="直线 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2340" to="5759,2652" ID="直线 1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5461" to="2339,6083" ID="直线 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5461" to="7920,6082" ID="直线 1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0;width:3597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常委、党口部门（党办、组织部、宣传部、统战部、纪委、学工部、团委、工会、马克思主义学院等）提出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0;width:323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长办公会研究审议后提出的重大事项、重要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092" to="1620,1403" ID="直线 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05" to="8999,1405" ID="直线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092" to="5399,1403" ID="直线 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1092" to="8999,1403" ID="直线 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405" to="5759,1871" ID="直线 1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1871;width:21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党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2653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党办主任初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084;width:3057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全委会议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给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党委书记、副书记、常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党委委员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党口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5460" to="7918,5460" ID="直线 1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4836" to="5759,5459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94615</wp:posOffset>
                </wp:positionV>
                <wp:extent cx="1495425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干部人事议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组织部提出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55.3pt;mso-wrap-distance-left:9.05pt;mso-wrap-distance-right:9.05pt;mso-wrap-distance-top:0pt;mso-wrap-distance-bottom:0pt;margin-top:7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干部人事议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组织部提出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3960495</wp:posOffset>
                </wp:positionV>
                <wp:extent cx="2295525" cy="902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常委会议题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发给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党委书记、副书记、常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组织部（有人事议题时发给人事处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71.1pt;mso-wrap-distance-left:9.05pt;mso-wrap-distance-right:9.05pt;mso-wrap-distance-top:0pt;mso-wrap-distance-bottom:0pt;margin-top:311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常委会议题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发给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党委书记、副书记、常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组织部（有人事议题时发给人事处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663" w:right="6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27:00Z</dcterms:created>
  <dc:creator>User</dc:creator>
  <dc:description/>
  <dc:language>en-US</dc:language>
  <cp:lastModifiedBy>Administrator</cp:lastModifiedBy>
  <cp:lastPrinted>2017-09-15T18:06:00Z</cp:lastPrinted>
  <dcterms:modified xsi:type="dcterms:W3CDTF">2018-01-10T09:40:01Z</dcterms:modified>
  <cp:revision>8</cp:revision>
  <dc:subject/>
  <dc:title>校长办公会会议纪要常委会会议纪要发放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